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ieczątka zakładu pracy)</w:t>
      </w:r>
    </w:p>
    <w:p>
      <w:pPr>
        <w:pStyle w:val="Tytul"/>
        <w:rPr/>
      </w:pPr>
      <w:r>
        <w:rPr/>
        <w:t>oświadczenie powypadkowe poszkodowanego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>I. DANE IDENTYFIKACYJNE POSZKODOWANEG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12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 Imię i nazwisko poszkodowanego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842"/>
        <w:gridCol w:w="838"/>
        <w:gridCol w:w="3132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 PESEL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 NIP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2246"/>
      </w:tblGrid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 Dokument tożsamości (dowód osobisty lub paszport)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rodzaj dokumentu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eria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umer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252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 Data i miejsce urodzenia poszkodowaneg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. Adres zamieszkania poszkodowanego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/>
      </w:pPr>
      <w:r>
        <w:rPr/>
        <w:t>II. OKOLICZNOŚCI WYPADKU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zczegółowy opis okoliczności zdarzenia wypadkowego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134"/>
        <w:gridCol w:w="2410"/>
        <w:gridCol w:w="2763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Oświadczam, że w chwili wypadku nie byłem pod wpływem alkoholu, narkotyków, środków psychotropowych ani innego podobnie działającego środka.</w:t>
            </w:r>
          </w:p>
        </w:tc>
      </w:tr>
      <w:tr>
        <w:trPr>
          <w:trHeight w:val="644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iejscowoś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ata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odpis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rPr/>
      </w:pPr>
      <w:r>
        <w:rPr/>
        <w:t>III. ŚWIADKOWIE WYPADKU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587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(nazwisko i imię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[adres zamieszkania (kod pocztowy, miejscowość, ulica , numer)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">
    <w:name w:val="Tytul"/>
    <w:basedOn w:val="Normal"/>
    <w:qFormat/>
    <w:pPr>
      <w:widowControl w:val="false"/>
      <w:pBdr>
        <w:bottom w:val="single" w:sz="30" w:space="8" w:color="C0C0C0"/>
      </w:pBdr>
      <w:overflowPunct w:val="false"/>
      <w:autoSpaceDE w:val="false"/>
      <w:spacing w:lineRule="exact" w:line="360" w:before="960" w:after="480"/>
      <w:ind w:right="57" w:hanging="0"/>
      <w:textAlignment w:val="baseline"/>
    </w:pPr>
    <w:rPr>
      <w:rFonts w:ascii="Arial" w:hAnsi="Arial" w:cs="Arial"/>
      <w:b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5:00:00Z</dcterms:created>
  <dc:creator>apap50</dc:creator>
  <dc:description/>
  <dc:language>en-US</dc:language>
  <cp:lastModifiedBy>Andrzej </cp:lastModifiedBy>
  <cp:lastPrinted>2003-01-13T11:59:00Z</cp:lastPrinted>
  <dcterms:modified xsi:type="dcterms:W3CDTF">2005-08-17T18:40:00Z</dcterms:modified>
  <cp:revision>6</cp:revision>
  <dc:subject/>
  <dc:title>OŚWIADCZENIE POWYPADKOWE</dc:title>
</cp:coreProperties>
</file>